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甜蜜回忆与未解之谜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我心中的一个甜蜜回忆与未解之谜的交织。想象一下，在一间安静的小屋中，窗外飘落着金黄色的落叶，而我则沉浸在这部小说的世界里。</w:t>
      </w:r>
      <w:r>
        <w:rPr>
          <w:sz w:val="32"/>
          <w:szCs w:val="32"/>
        </w:rPr>
        <w:t>&lt;/p&gt;&lt;p&gt;&lt;img src="/static-img/b7NibRTV4kokg2LfNcb78sjiHM81re-MLYZEmimeMWc-ZsBVnc_p_9JqYMJxHn7w.png"&gt;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对原作的一次深度探索，它不仅保留了原有的情节和角色，还增加了一些新的元素，让故事更加丰富多彩。在阅读过程中，我仿佛能感受到主角们的情感波动，仿佛自己也成为了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读到小明和小红终于能够坦诚相待，他们之间的误会被一一解决，这让我感到非常高兴。我可以想象，那个时刻，他们手牵手走在秋天的街道上，阳光透过树梢洒下斑驳陆离的影子，是多么美妙的一幕啊！</w:t>
      </w:r>
      <w:r>
        <w:rPr>
          <w:sz w:val="32"/>
          <w:szCs w:val="32"/>
        </w:rPr>
        <w:t>&lt;/p&gt;&lt;p&gt;&lt;img src="/static-img/6ThhWXvWynEe--gYerYXFcjiHM81re-MLYZEmimeMWc-ZsBVnc_p_9JqYMJxHn7w.jpg"&gt;&lt;/p&gt;&lt;p&gt;</w:t>
      </w:r>
      <w:r>
        <w:rPr>
          <w:sz w:val="32"/>
          <w:szCs w:val="32"/>
        </w:rPr>
        <w:t>然而，就像生活一样，不乏挑战和困难。在某些章节中，小清欢面临着人生的选择，她需要做出决定，这些决定将影响她的人生轨迹。每当这些紧张刺激的情节出现时，我都屏住呼吸，期待故事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不仅学到了很多关于爱情、友情和自我成长等方面的知识，而且还学会了如何面对生活中的困难。这是一段宝贵的人生经历，让我铭记于心，将来无论遇到什么挑战，都能勇敢地前行。</w:t>
      </w:r>
      <w:r>
        <w:rPr>
          <w:sz w:val="32"/>
          <w:szCs w:val="32"/>
        </w:rPr>
        <w:t>&lt;/p&gt;&lt;p&gt;&lt;img src="/static-img/cHHPcRl6vaq_almhphXI7MjiHM81re-MLYZEmimeMWc-ZsBVnc_p_9JqYMJxHn7w.jpg"&gt;&lt;/p&gt;&lt;p&gt;</w:t>
      </w:r>
      <w:r>
        <w:rPr>
          <w:sz w:val="32"/>
          <w:szCs w:val="32"/>
        </w:rPr>
        <w:t>最后，无论是甜蜜还是艰辛，每一个字每一行都是作者精心编织出的文字，每一个细节都是他想要传达的情感。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看到了爱与坚持之间那条曲折而又充满希望的人生道路，也让我明白了生命最美好的地方就在于它不断变化，不断惊喜。</w:t>
      </w:r>
      <w:r>
        <w:rPr>
          <w:sz w:val="32"/>
          <w:szCs w:val="32"/>
        </w:rPr>
        <w:t>&lt;/p&gt;&lt;p&gt;&lt;a href = "/doc/68278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甜蜜回忆与未解之谜的交织</w:t>
      </w:r>
      <w:r>
        <w:rPr>
          <w:sz w:val="32"/>
          <w:szCs w:val="32"/>
        </w:rPr>
        <w:t>.doc" rel="alternate" download="68278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甜蜜回忆与未解之谜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